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04.2020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9 «А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1740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осточной Сиби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1, заполнить 3 и 6 столбики в таблице по Восточной Сибири. По желанию – доклад об одном из малых народов В. Сибири (на А4 от руки + файл с иллюстрацие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доклада  на эл. 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g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сообщениях В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06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(доклад по желанию)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ve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55:00Z</dcterms:created>
  <dc:creator>артем</dc:creator>
  <dc:description/>
  <cp:keywords/>
  <dc:language>en-US</dc:language>
  <cp:lastModifiedBy>cyber</cp:lastModifiedBy>
  <dcterms:modified xsi:type="dcterms:W3CDTF">2020-04-22T16:07:00Z</dcterms:modified>
  <cp:revision>3</cp:revision>
  <dc:subject/>
  <dc:title>Корректировка программы на период обучения с применением технологии дистанционного обучения</dc:title>
</cp:coreProperties>
</file>